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PRAVILA O UPORABI ŠPORTNE DVORANE PODEN in SPREMLJAJOČIH OBJEKTOV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»HIŠNI RED ŠPORTNE DVORANE PODEN«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Športno</w:t>
      </w:r>
      <w:r>
        <w:rPr>
          <w:rFonts w:cs="Calibri Light" w:ascii="Calibri Light" w:hAnsi="Calibri Light"/>
          <w:color w:val="8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dvorano Poden in spremljajoče objekte v okolici, katerih upravitelj je Zavod za šport Škofja Loka (v nadaljevanju: upravitelj), s pripadajočo športno opremo in napravami, lahko uporabniki koristijo z dovoljenjem upravitelja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si </w:t>
      </w:r>
      <w:r>
        <w:rPr>
          <w:rFonts w:cs="Calibri Light" w:ascii="Calibri Light" w:hAnsi="Calibri Light"/>
          <w:color w:val="000000"/>
          <w:sz w:val="22"/>
          <w:szCs w:val="22"/>
        </w:rPr>
        <w:t>uporabniki so dolžni spoštovati in se držati hišnega reda, ne glede na čas vadbe in aktivnosti, ki se izvajajo v ŠD Pode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Vadbo v prostorih ŠD Poden in ostalih spremljajočih objektih, uporabniki izvajajo na lastno odgovornost.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>
          <w:rFonts w:cs="Calibri Light" w:ascii="Calibri Light" w:hAnsi="Calibri Light"/>
          <w:sz w:val="22"/>
          <w:szCs w:val="22"/>
        </w:rPr>
        <w:t>Za stvari</w:t>
      </w:r>
      <w:r>
        <w:rPr>
          <w:rFonts w:cs="Calibri Light" w:ascii="Calibri Light" w:hAnsi="Calibri Light"/>
          <w:color w:val="FF00FF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in rekvizite, ki jih imajo uporabniki shranjene v pisarnah ali ostalih prostorih v ŠD Poden upravitelj ne odgovarja. </w:t>
      </w:r>
    </w:p>
    <w:p>
      <w:pPr>
        <w:pStyle w:val="Normal"/>
        <w:numPr>
          <w:ilvl w:val="0"/>
          <w:numId w:val="2"/>
        </w:numPr>
        <w:ind w:left="720" w:right="-108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stvari v garderobi in ostalih uporabljenih prostorih upravitelj ne odgovarj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Dostop do garderob in vadbenih prostorov je skozi glavni vhod v avlo dvorane, mimo receptorja ali dežurnega ŠD Poden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ceptor, v njegovi odsotnosti dežurni ŠD Poden, vodi evidenco uporabnikov na osnovi urnika vadbe in evidenco športnih in ostalih prireditev na osnovi dogovorjenega programa prireditev ter evidenco poškodb. O vsem tem obvešča vodstvo zavoda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ceptor ali dežurni ŠD Poden lahko izda ključ garderobe trenerju, uradnemu predstavniku ali namestniku (v nadaljevanju trener), v primeru nepoznane osebe na osnovi osebnega dokumenta. V odsotnosti receptorja ali dežurnega se ključi dvignejo v bifeju ŠD Poden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ebni dokument vrača receptor ali dežurni, po pregledu garderobe in vadbenega prostora in  vrnitvi ključev omenjenih prostorov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ljuče je potrebno po končani vadbi in pregledu prostorov vrniti receptorju. V primeru, da se ključ ne vrne ali se izgubi je uporabnik dolžan povrniti stroške izdelave ključa in do izdelave novega, nima vstopa v garderobe oz. vadbene prostore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V odsotnosti receptorja se ključi oddajo dežurnemu ali v bifeju dvorane.</w:t>
      </w:r>
    </w:p>
    <w:p>
      <w:pPr>
        <w:pStyle w:val="Normal"/>
        <w:numPr>
          <w:ilvl w:val="0"/>
          <w:numId w:val="2"/>
        </w:numPr>
        <w:ind w:left="720" w:right="-108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ljuče malih dvoran in garderob, imajo v dopoldanskem času, zraven zaposlenih, še profesorji telesne vzgoje, po dogovorjenem urniku. V popoldanskem času, za prejete ključe garderobe in malih dvoran poskrbi trener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žurni ŠD Poden nadzira in pregleduje uporabo dvorane, obiskovalce, stanja v dvoranah in garderobah in evidentira morebitne poškodbe prostorov in opreme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stop v garderobe je dovoljen samo organiziranim skupinam, ki jih vodi trener in sicer 15 minut pred začetkom programa, ki preveri stanje vadbenih prostorov in garderob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si uporabniki so dolžni obvestiti dežurnega, receptorja ali zaposlenega v bifeju dvorane, o vseh nepravilnostih in poškodbah, ki so nastale pred uporabo garderobe. Enako velja za vadbene prostore. V kolikor je bila škoda ugotovljena po vadbi, stroške povzročene škode nosijo sam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porabniki imajo garderobe, ki so označene s številkami, v naprej določen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Garderobo morajo uporabniki zapustiti 30 minut po vadbi. Če ne, se jim zaračuna dodatna ura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radni predstavnik skupine mora pregledati garderobo in poskrbeti, da jo varovanci zapustijo čisto in nepoškodovano, po dogovorjenem urniku vadbe z upraviteljem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ed tednom je vhod v avlo dvorane odprt od 14.45 dalje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tekme je dvorana odprta 1 uro pred pričetkom ali po dogovoru z upraviteljem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porabniki dvorane so lahko v dvorani samo po urniku. Za vse spremembe morajo obvestiti vodjo dvorane najkasneje 48 ur pred vadbo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Vstop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v dvorano je dovoljen samo po urniku. Posamezni trener ali vodja ekipe se lahko sam dogovori z drugim trenerjem za predhoden vstop v dvorano ali istočasno uporabo dvorane. Za te dogovore zaposleni v dvorani ne odgovarjajo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ikomur ni dovoljeno vstopiti v druge prostore dvorane, če to ni dogovorjeno z vodjo dvorane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porabnik lahko uporablja le tiste prostore, pripomočke in športno opremo, za katere ima dovoljenje upravitelja in jih mora po končani uporabi pospravit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emeščanje športne opreme in orodij iz posameznih prostorov, nameščanje težjih predmetov v dvorano in vadbene prostore, je dovoljeno le s predhodnim soglasjem upravitelj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2"/>
          <w:szCs w:val="22"/>
        </w:rPr>
        <w:t>Nameščanje reklamnih panojev in napisov v dvorani in vadbenih prostorih je dovoljeno le s predhodnim soglasjem upravitelja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 površinah s katerimi upravlja zavod je dovoljeno nameščanje reklamnih panojev in kakršnekoli opreme ali predmetov, le s predhodnim soglasjem upravitelja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stop v vse dvorane je v čistih športnih copatih, ki se uporabljajo samo za dvorano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odja skupine je dolžan pregledovati copate vadečih in ne sme dovoliti vstopa v vadbene prostore, če dvomi o čistoči športne opreme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Uporabniki velike, male, plesne dvorane ter fitnesa, vstopajo skozi glavni vhod mimo receptorja v avlo dvorane, se vzpnejo po stopnicah v prvo nadstropje, nadaljujejo pot po povezovalnem hodniku in se po stopnicah spustijo v zunanji hodnik do garderob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porabniki dvorane za namizni tenis imajo garderobe v prostoru dvorane za namizni tenis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porabniki aerobike imajo garderobe ob vadbenem prostoru v nadstropj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2"/>
          <w:szCs w:val="22"/>
        </w:rPr>
        <w:t>Garderobe za sodnike so v naprej določen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ijaki centra srednjih šol, se po povezovalnem hodniku spustijo po stopnicah in v zunanjem hodniku počakajo, da jim profesorji odprejo garderobe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 času vadbe na prostem je prehod za dijake iz garderob skozi vhod št.3. (JV vogal)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ofesorji morajo vhod 3 med vadbo zaklepati. Isto velja za ostale uporabnike tega prehoda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hod v pisarne klubov in društev je skozi zadnji vhod (pri brunarici) in je namenjen uporabnikom pisarn. Uporabniki so dolžni zaklepati in paziti, da se vhod uporablja v svoje namene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rata v veliko dvorano (iz avle hodnika spodaj), so med vadbo srednjih šol in med treningi zaprta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2"/>
          <w:szCs w:val="22"/>
        </w:rPr>
        <w:t>Vrata v veliko dvorano so med tekmami in prireditvami, pod nadzorom varnostnika organizatorja, lahko odprta in služijo za intervencijo, zdravnika, delegate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 primeru, da organizator prireditve ali tekme nima varnostnika, so vrata v veliko dvorano zaprta, ključ od vrat predstavnik organizatorja dobi v recepciji ali bifeju in ga lahko uporabi v primeru zdravniške pomoči in intervencije in ga po zaključku tekme ali prireditve vrne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rata na tribune so med treningi zaprta, razen po želji uporabnika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celotni dvorani in ostalih prostorih ŠD Poden vključno pred glavnim vhodom v dvorano, oziroma po zakonskih predpisih, je kajenje prepovedano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stop je prepovedan vsem opitim in zasvojenim osebam in tistim, ki se ne držijo hišnega reda. Vsi zaposleni v ŠD Poden imajo pravico zahtevati od oseb, ki se ne držijo hišnega reda, da takoj zapustijo dvorano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 dvorane, tribune, garderobe in ostale prostore v ŠD Poden je prepovedano prinašanje hrane in alkoholnih pijač in njihovo uživanje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 dvorane in na tribune je prepovedano prinašanje steklenic in drugih predmetov, orožja ali pirotehničnih sredstev ter drugih sredstev, ki bi utegnila povzročati škodo oziroma ogroziti varnost ljudi in njihovo premoženje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epovedano je poškodovati opremo, premoženje in inventar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epovedano je parkiranje vozila ali odlagati predmete pred vhodom v dvorano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ršenje hišnega reda, povzročanje škode ali neplačevanje obveznosti ob v pogodbi določenem roku, pomeni prekinitev pogodbe in povrnitev stroškov, ki bi pri tem nastali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</w:rPr>
        <w:t>KONTAKT ŠD PODEN: Matjaž Bernik 051 317 662</w:t>
      </w:r>
    </w:p>
    <w:p>
      <w:pPr>
        <w:pStyle w:val="Normal"/>
        <w:ind w:left="630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ind w:left="630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ind w:left="630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ind w:left="7716" w:firstLine="72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avod za šport Škofja Loka</w:t>
      </w:r>
    </w:p>
    <w:p>
      <w:pPr>
        <w:pStyle w:val="Normal"/>
        <w:ind w:left="7644" w:firstLine="144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Škofja Loka, 1.09.2025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10" w:leader="none"/>
      </w:tabs>
      <w:ind w:right="-709" w:hanging="0"/>
      <w:jc w:val="center"/>
      <w:rPr/>
    </w:pPr>
    <w:r>
      <w:rPr>
        <w:lang w:val="en-US" w:eastAsia="en-US"/>
      </w:rPr>
      <w:tab/>
      <w:tab/>
      <w:t xml:space="preserve">                                </w:t>
    </w:r>
    <w:r>
      <w:rPr>
        <w:lang w:val="en-US" w:eastAsia="en-US"/>
      </w:rPr>
      <w:drawing>
        <wp:inline distT="0" distB="0" distL="0" distR="0">
          <wp:extent cx="1377315" cy="5588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left" w:pos="9132" w:leader="none"/>
        <w:tab w:val="right" w:pos="10205" w:leader="none"/>
      </w:tabs>
      <w:ind w:left="1191" w:right="-567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7:00Z</dcterms:created>
  <dc:creator>Aleš Murn</dc:creator>
  <dc:description/>
  <cp:keywords/>
  <dc:language>en-US</dc:language>
  <cp:lastModifiedBy>Nejc Rebec</cp:lastModifiedBy>
  <cp:lastPrinted>2024-09-03T13:57:00Z</cp:lastPrinted>
  <dcterms:modified xsi:type="dcterms:W3CDTF">2025-09-01T07:43:00Z</dcterms:modified>
  <cp:revision>5</cp:revision>
  <dc:subject/>
  <dc:title/>
</cp:coreProperties>
</file>